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TALLINGTON 3rd SLALOM</w:t>
            </w:r>
            <w:r>
              <w:rPr/>
              <w:br/>
            </w:r>
            <w:r>
              <w:rPr>
                <w:sz w:val="48"/>
              </w:rPr>
              <w:t xml:space="preserve">SEPTEMBER 7th 2003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303"/>
        <w:gridCol w:w="1763"/>
        <w:gridCol w:w="1763"/>
        <w:gridCol w:w="1763"/>
        <w:gridCol w:w="766"/>
        <w:gridCol w:w="1374"/>
      </w:tblGrid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st Slalom Results for DIV 4 (Start Speed: Female 37Kph / Male 40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KE Barry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0 4.50 @ 40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.00</w:t>
            </w:r>
            <w:r>
              <w:rPr/>
              <w:t xml:space="preserve"> </w:t>
            </w:r>
            <w:r>
              <w:rPr>
                <w:b/>
              </w:rPr>
              <w:t>3.00 @ 55/16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.00</w:t>
            </w:r>
            <w:r>
              <w:rPr/>
              <w:t xml:space="preserve"> </w:t>
            </w:r>
            <w:r>
              <w:rPr>
                <w:b/>
              </w:rPr>
              <w:t>3.00 @ 55/16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WLER Joshua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5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0 1.00 @ 52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0 2.00 @ 55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.15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T Graham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2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50</w:t>
            </w:r>
            <w:r>
              <w:rPr/>
              <w:t xml:space="preserve"> </w:t>
            </w:r>
            <w:r>
              <w:rPr>
                <w:b/>
              </w:rPr>
              <w:t>3.50 @ 52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0 1.50 @ 49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.13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TLE Yvonn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0 4.00 @ 46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0 4.00 @ 37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49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.67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TER Tim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 2.00 @ 40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50</w:t>
            </w:r>
            <w:r>
              <w:rPr/>
              <w:t xml:space="preserve"> </w:t>
            </w:r>
            <w:r>
              <w:rPr>
                <w:b/>
              </w:rPr>
              <w:t>1.50 @ 52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0 4.00 @ 40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.85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LANDS Peter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0 1.50 @ 49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0 2.00 @ 49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00</w:t>
            </w:r>
            <w:r>
              <w:rPr/>
              <w:t xml:space="preserve"> </w:t>
            </w:r>
            <w:r>
              <w:rPr>
                <w:b/>
              </w:rPr>
              <w:t>4.00 @ 49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.10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est Slalom Results for DIV 3 (Start Speed: Female 40Kph / Male 43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KINS Christin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0 4.00 @ 55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50</w:t>
            </w:r>
            <w:r>
              <w:rPr/>
              <w:t xml:space="preserve"> </w:t>
            </w:r>
            <w:r>
              <w:rPr>
                <w:b/>
              </w:rPr>
              <w:t>2.50 @ 55/16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50 4.50 @ 55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 Bernard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0 1.00 @ 55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0 3.50 @ 55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00</w:t>
            </w:r>
            <w:r>
              <w:rPr/>
              <w:t xml:space="preserve"> </w:t>
            </w:r>
            <w:r>
              <w:rPr>
                <w:b/>
              </w:rPr>
              <w:t>2.00 @ 55/14.25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.01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PSON Kiesha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00</w:t>
            </w:r>
            <w:r>
              <w:rPr/>
              <w:t xml:space="preserve"> </w:t>
            </w:r>
            <w:r>
              <w:rPr>
                <w:b/>
              </w:rPr>
              <w:t>5.00 @ 55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0 2.00 @ 55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50 2.50 @ 55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.09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SER Mandy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0 2.00 @ 55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50</w:t>
            </w:r>
            <w:r>
              <w:rPr/>
              <w:t xml:space="preserve"> </w:t>
            </w:r>
            <w:r>
              <w:rPr>
                <w:b/>
              </w:rPr>
              <w:t>4.50 @ 55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3.50 @ 40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.10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TER Dav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55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8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8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.14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T Jenny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0 5.50 @ 40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.17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ZER Lorrain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50</w:t>
            </w:r>
            <w:r>
              <w:rPr/>
              <w:t xml:space="preserve"> </w:t>
            </w:r>
            <w:r>
              <w:rPr>
                <w:b/>
              </w:rPr>
              <w:t>3.50 @ 52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3.00 @ 40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0 4.50 @ 40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.29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est Slalom Results for DIV 2 (Start Speed: Female 46Kph / Male 49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BANK Simon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00 6.00 @ 58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.50</w:t>
            </w:r>
            <w:r>
              <w:rPr/>
              <w:t xml:space="preserve"> </w:t>
            </w:r>
            <w:r>
              <w:rPr>
                <w:b/>
              </w:rPr>
              <w:t>1.50 @ 58/12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50 1.50 @ 58/13M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SER Denis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5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0 3.00 @ 55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00</w:t>
            </w:r>
            <w:r>
              <w:rPr/>
              <w:t xml:space="preserve"> </w:t>
            </w:r>
            <w:r>
              <w:rPr>
                <w:b/>
              </w:rPr>
              <w:t>2.00 @ 55/13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.56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 Vicky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5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0 2.00 @ 55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00</w:t>
            </w:r>
            <w:r>
              <w:rPr/>
              <w:t xml:space="preserve"> </w:t>
            </w:r>
            <w:r>
              <w:rPr>
                <w:b/>
              </w:rPr>
              <w:t>4.00 @ 55/14.25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.61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KAY Brian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5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1.50 @ 49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50</w:t>
            </w:r>
            <w:r>
              <w:rPr/>
              <w:t xml:space="preserve"> </w:t>
            </w:r>
            <w:r>
              <w:rPr>
                <w:b/>
              </w:rPr>
              <w:t>1.50 @ 55/13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.14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LAY Juli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1.50 @ 46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50</w:t>
            </w:r>
            <w:r>
              <w:rPr/>
              <w:t xml:space="preserve"> </w:t>
            </w:r>
            <w:r>
              <w:rPr>
                <w:b/>
              </w:rPr>
              <w:t>0.50 @ 55/14.25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0 2.50 @ 55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15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NMAN Philip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00 6.00 @ 55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0 4.00 @ 49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00</w:t>
            </w:r>
            <w:r>
              <w:rPr/>
              <w:t xml:space="preserve"> </w:t>
            </w:r>
            <w:r>
              <w:rPr>
                <w:b/>
              </w:rPr>
              <w:t>5.00 @ 55/14.25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.67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LEDGE Craig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0 2.50 @ 55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0 3.50 @ 55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5/14.25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.70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P Carl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0 4.00 @ 55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5/14.25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0 2.00 @ 55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.70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WAITES Philip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0 1.50 @ 55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 3.00 @ 55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00</w:t>
            </w:r>
            <w:r>
              <w:rPr/>
              <w:t xml:space="preserve"> </w:t>
            </w:r>
            <w:r>
              <w:rPr>
                <w:b/>
              </w:rPr>
              <w:t>4.00 @ 55/16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.75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E Gerry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50</w:t>
            </w:r>
            <w:r>
              <w:rPr/>
              <w:t xml:space="preserve"> </w:t>
            </w:r>
            <w:r>
              <w:rPr>
                <w:b/>
              </w:rPr>
              <w:t>3.50 @ 55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 3.00 @ 55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 3.00 @ 55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.25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Best Slalom Results for DIV 1 (Start Speed: Female 49Kph / Male 52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DON Alan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00 3.00 @ 58/13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8/13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50</w:t>
            </w:r>
            <w:r>
              <w:rPr/>
              <w:t xml:space="preserve"> </w:t>
            </w:r>
            <w:r>
              <w:rPr>
                <w:b/>
              </w:rPr>
              <w:t>4.50 @ 58/13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R Craig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8/13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0 3.00 @ 58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8/14.25M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.52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S Lesli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5/13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0 2.00 @ 55/13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0 2.00 @ 55/13M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.52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 Paul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0 1.50 @ 58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8/13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8/13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54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N Sharon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5/13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55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0 4.50 @ 49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54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WICK Anthony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00 6.00 @ 58/16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8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8/13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54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ON William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50 4.50 @ 58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50 4.50 @ 58/14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8/13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54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RICK Alan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55/13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5/13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5/13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.59</w:t>
            </w:r>
          </w:p>
        </w:tc>
      </w:tr>
      <w:tr>
        <w:trPr/>
        <w:tc>
          <w:tcPr>
            <w:tcW w:w="9498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Best Slalom Results for PREM (Start Speed: Female 55Kph / Male 58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WIN Steve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50</w:t>
            </w:r>
            <w:r>
              <w:rPr/>
              <w:t xml:space="preserve"> </w:t>
            </w:r>
            <w:r>
              <w:rPr>
                <w:b/>
              </w:rPr>
              <w:t>4.50 @ 58/11.25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0 4.00 @ 58/11.25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50 1.50 @ 58/11.25M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RY Greg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8/11.25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8/12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8/11.25M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54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LEY Andy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58/12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8/11.25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00 5.00 @ 58/12M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.55</w:t>
            </w:r>
          </w:p>
        </w:tc>
      </w:tr>
      <w:tr>
        <w:trPr/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S Richard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0 0.50 @ 58/12M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8/12M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0 4.50 @ 58/13M </w:t>
            </w:r>
          </w:p>
        </w:tc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13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.62</w:t>
            </w:r>
          </w:p>
        </w:tc>
      </w:tr>
    </w:tbl>
    <w:p>
      <w:pPr>
        <w:pStyle w:val="Blockquote"/>
        <w:spacing w:before="100" w:after="100"/>
        <w:ind w:left="360" w:right="36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46:00Z</dcterms:created>
  <dc:creator>bernard</dc:creator>
  <dc:description/>
  <dc:language>en-US</dc:language>
  <cp:lastModifiedBy>bernard</cp:lastModifiedBy>
  <dcterms:modified xsi:type="dcterms:W3CDTF">2003-10-01T13:48:00Z</dcterms:modified>
  <cp:revision>1</cp:revision>
  <dc:subject/>
  <dc:title>TALLINGTON 3rd SLALOM</dc:title>
</cp:coreProperties>
</file>